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en que se encuentra la estación de ferrocarril de la ciu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inmueble ha sido declarado de interés arquitectónico, histórico, simbólico y social del Partido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sociación Amigos del Riel, es una entidad sin fines de lucro que ha sido creada con el objeto de reparar tan valiosa propi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acciones a realizar por tal institución se deben ver protegidas por el marco legal adecuado a los fines de que, tanto la comunidad como los diferentes estamentos públicos, valoren la importancia que las mismas tendrán para esta ciu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Público Municipal el objeto social de la Asocia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vil sin fines de lucro Amigos del Riel, como asimismo las acciones tendientes a la restauración del edificio de la estación de ferrocarril de la ciudad de Balcarce, que la misma habrá de llevar adelante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5:00Z</dcterms:created>
  <dc:creator>HONORABLE CONCEJO DELIBERANTE</dc:creator>
  <dc:description/>
  <dc:language>en-US</dc:language>
  <cp:lastModifiedBy>RAUL</cp:lastModifiedBy>
  <dcterms:modified xsi:type="dcterms:W3CDTF">2005-12-16T15:05:00Z</dcterms:modified>
  <cp:revision>2</cp:revision>
  <dc:subject/>
  <dc:title>                  </dc:title>
</cp:coreProperties>
</file>